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te Personal 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fore completing this form it is very important that you read the Personal Applicant Information Guide which will enable you to make a considered decision as to whether or not you should proceed on a personal basis with this application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lease use BLOCK CAPITALS and complete All Sectio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Deceased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59"/>
        <w:gridCol w:w="478"/>
        <w:gridCol w:w="2118"/>
      </w:tblGrid>
      <w:tr>
        <w:trPr/>
        <w:tc>
          <w:tcPr>
            <w:tcW w:w="85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Section A - The Will / Codicil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1) </w:t>
            </w:r>
            <w:r>
              <w:rPr>
                <w:rFonts w:cs="Arial" w:ascii="Arial" w:hAnsi="Arial"/>
                <w:sz w:val="20"/>
                <w:szCs w:val="20"/>
              </w:rPr>
              <w:t>Did the deceased leave a   will/codicil?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no move to Section B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2) </w:t>
            </w:r>
            <w:r>
              <w:rPr>
                <w:rFonts w:cs="Arial" w:ascii="Arial" w:hAnsi="Arial"/>
                <w:sz w:val="20"/>
                <w:szCs w:val="20"/>
              </w:rPr>
              <w:t>Insert date of last will/codic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3)</w:t>
            </w:r>
            <w:r>
              <w:rPr>
                <w:rFonts w:cs="Arial" w:ascii="Arial" w:hAnsi="Arial"/>
                <w:sz w:val="20"/>
                <w:szCs w:val="20"/>
              </w:rPr>
              <w:t xml:space="preserve"> Are there Executors named in the will or codicil?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9" w:hRule="atLeast"/>
        </w:trPr>
        <w:tc>
          <w:tcPr>
            <w:tcW w:w="3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4)</w:t>
            </w:r>
            <w:r>
              <w:rPr>
                <w:rFonts w:cs="Arial" w:ascii="Arial" w:hAnsi="Arial"/>
                <w:sz w:val="20"/>
                <w:szCs w:val="20"/>
              </w:rPr>
              <w:t xml:space="preserve"> Insert the names of all the Executors. If an Executor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applying insert the reason wh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=Predeceas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=Died after the Deceas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=Power Reserved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=Renunciation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</w:t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3"/>
        <w:gridCol w:w="2062"/>
        <w:gridCol w:w="2799"/>
        <w:gridCol w:w="46"/>
      </w:tblGrid>
      <w:tr>
        <w:trPr/>
        <w:tc>
          <w:tcPr>
            <w:tcW w:w="85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B – </w:t>
            </w:r>
            <w:r>
              <w:rPr>
                <w:rFonts w:cs="Arial" w:ascii="Arial" w:hAnsi="Arial"/>
                <w:b/>
              </w:rPr>
              <w:t>Where there is no Wil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Inser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arest </w:t>
            </w:r>
            <w:r>
              <w:rPr>
                <w:rFonts w:cs="Arial" w:ascii="Arial" w:hAnsi="Arial"/>
                <w:sz w:val="20"/>
                <w:szCs w:val="20"/>
              </w:rPr>
              <w:t>surviv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xt of k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t the date of death of the deceas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hether they are still aliv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-marital children have the same Succession Rights as marital children where the deceased died after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June 1988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ve at Date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Deat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Numb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ne write N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l Al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Numb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ne write Ni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)</w:t>
            </w:r>
            <w:r>
              <w:rPr>
                <w:rFonts w:cs="Arial" w:ascii="Arial" w:hAnsi="Arial"/>
                <w:sz w:val="20"/>
                <w:szCs w:val="20"/>
              </w:rPr>
              <w:t>Husband / Wife / Civil Part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)</w:t>
            </w:r>
            <w:r>
              <w:rPr>
                <w:rFonts w:cs="Arial" w:ascii="Arial" w:hAnsi="Arial"/>
                <w:sz w:val="20"/>
                <w:szCs w:val="20"/>
              </w:rPr>
              <w:t xml:space="preserve"> Sons or Daughter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3)</w:t>
            </w:r>
            <w:r>
              <w:rPr>
                <w:rFonts w:cs="Arial" w:ascii="Arial" w:hAnsi="Arial"/>
                <w:sz w:val="20"/>
                <w:szCs w:val="20"/>
              </w:rPr>
              <w:t>Issue of a Predeceased Chil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  <w:r>
              <w:rPr>
                <w:rFonts w:cs="Arial" w:ascii="Arial" w:hAnsi="Arial"/>
                <w:sz w:val="20"/>
                <w:szCs w:val="20"/>
              </w:rPr>
              <w:t>) Pare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5)</w:t>
            </w:r>
            <w:r>
              <w:rPr>
                <w:rFonts w:cs="Arial" w:ascii="Arial" w:hAnsi="Arial"/>
                <w:sz w:val="20"/>
                <w:szCs w:val="20"/>
              </w:rPr>
              <w:t xml:space="preserve"> Brothers or Sister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6) </w:t>
            </w:r>
            <w:r>
              <w:rPr>
                <w:rFonts w:cs="Arial" w:ascii="Arial" w:hAnsi="Arial"/>
                <w:sz w:val="20"/>
                <w:szCs w:val="20"/>
              </w:rPr>
              <w:t>Children of a Predeceased Brother or Sist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7)</w:t>
            </w:r>
            <w:r>
              <w:rPr>
                <w:rFonts w:cs="Arial" w:ascii="Arial" w:hAnsi="Arial"/>
                <w:sz w:val="20"/>
                <w:szCs w:val="20"/>
              </w:rPr>
              <w:t xml:space="preserve"> Nephews or Niec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8)</w:t>
            </w:r>
            <w:r>
              <w:rPr>
                <w:rFonts w:cs="Arial" w:ascii="Arial" w:hAnsi="Arial"/>
                <w:sz w:val="20"/>
                <w:szCs w:val="20"/>
              </w:rPr>
              <w:t xml:space="preserve"> Grand-pare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9)</w:t>
            </w:r>
            <w:r>
              <w:rPr>
                <w:rFonts w:cs="Arial" w:ascii="Arial" w:hAnsi="Arial"/>
                <w:sz w:val="20"/>
                <w:szCs w:val="20"/>
              </w:rPr>
              <w:t xml:space="preserve"> Uncles or Aunt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0)</w:t>
            </w:r>
            <w:r>
              <w:rPr>
                <w:rFonts w:cs="Arial" w:ascii="Arial" w:hAnsi="Arial"/>
                <w:sz w:val="20"/>
                <w:szCs w:val="20"/>
              </w:rPr>
              <w:t xml:space="preserve"> First Cousin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: Please specify relationshi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C0C0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C - </w:t>
            </w:r>
            <w:r>
              <w:rPr>
                <w:rFonts w:cs="Arial" w:ascii="Arial" w:hAnsi="Arial"/>
                <w:b/>
              </w:rPr>
              <w:t>The Applicant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hat where there is no will a maximum of 3 applicants may appl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1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onship to deceased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07"/>
      </w:tblGrid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onship to deceased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07"/>
      </w:tblGrid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me of Applicant   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ress of Applicant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3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phone Number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Addres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(If retired insert      previous occupation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875"/>
      </w:tblGrid>
      <w:tr>
        <w:trPr>
          <w:trHeight w:val="380" w:hRule="atLeast"/>
        </w:trPr>
        <w:tc>
          <w:tcPr>
            <w:tcW w:w="8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33" w:val="clear"/>
          </w:tcPr>
          <w:p>
            <w:pPr>
              <w:pStyle w:val="Normal"/>
              <w:shd w:fill="0C0C0C" w:val="clea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 – Details of the deceased</w:t>
            </w:r>
          </w:p>
        </w:tc>
      </w:tr>
      <w:tr>
        <w:trPr>
          <w:trHeight w:val="671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Name of Deceased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include all variations of name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st Permanent Address of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he Deceased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Date of Deat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death certifica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ce of Deat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death certifica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cup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tired, give previous occupa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3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6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te legal marital status of the deceased as at date of dea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deceased died without a will and was Legally Separated/Divorced in Ireland enclose official copy of Court Order with your application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r married</w:t>
              <w:tab/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dowed/Surviving Civil Partner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ried / Civil Partner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ly Separated in Ireland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 in Ireland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 Abroad</w:t>
              <w:tab/>
              <w:t xml:space="preserve">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31"/>
        <w:gridCol w:w="2428"/>
        <w:gridCol w:w="6"/>
      </w:tblGrid>
      <w:tr>
        <w:trPr/>
        <w:tc>
          <w:tcPr>
            <w:tcW w:w="8522" w:type="dxa"/>
            <w:gridSpan w:val="3"/>
            <w:tcBorders/>
            <w:shd w:fill="262626" w:val="clear"/>
            <w:vAlign w:val="center"/>
          </w:tcPr>
          <w:p>
            <w:pPr>
              <w:pStyle w:val="Normal"/>
              <w:shd w:fill="0C0C0C" w:val="clea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-  Domicile of Deceased</w:t>
            </w:r>
          </w:p>
        </w:tc>
      </w:tr>
      <w:tr>
        <w:trPr/>
        <w:tc>
          <w:tcPr>
            <w:tcW w:w="3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s Ireland the domicile of the deceased at the date of death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, please specify the deceased’s domicile and complete the section for Domicile belo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Domicile Outside Ireland You must complete this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must enclose a Sealed and Certified Copy of the Grant and Will (if any) from the country of Domicile with your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s the person who extracted a Grant of Representation in the Country of Domicile, also the applicant in the Republic of Ireland?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the completed form to the Probate Office Phoenix House 15/24 Phoenix Street North Smithfield Dublin 7 or the relevant District Probate Reg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checklist to confirm that you have enclosed the following documents with your application for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Death Certificate or Coroners Interim Certificate of Death </w:t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 of Acknowledgement (Probate) Form (received from Revenue)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 xml:space="preserve"> of Will/Codicil – </w:t>
      </w:r>
      <w:r>
        <w:rPr>
          <w:rFonts w:cs="Arial" w:ascii="Arial" w:hAnsi="Arial"/>
          <w:i/>
          <w:sz w:val="18"/>
          <w:szCs w:val="18"/>
        </w:rPr>
        <w:t>do not remove or att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ything to the will or codicil</w:t>
      </w:r>
      <w:r>
        <w:rPr>
          <w:rFonts w:cs="Arial" w:ascii="Arial" w:hAnsi="Arial"/>
          <w:b/>
          <w:i/>
          <w:sz w:val="18"/>
          <w:szCs w:val="18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ealed and Certified copy of Foreign Grant &amp; Wil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if applicable</w:t>
        <w:tab/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unciation / disclaimer if applicable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ial Copy of Irish Divorce or Separation if applicable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/We understand that extracting a Grant of Representation in a deceased person’s estate from the High Court Probate Office is a legal process with legal responsibilities. The Probate Office offers no legal ad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  <w:t>I/We understand that the responsibility for completion of legal documentation in this process rests with me/us as Personal Applican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IE"/>
        </w:rPr>
        <w:t xml:space="preserve">I/We understand that if at any time during this process it becomes apparent to the Probate Officer that legal advice is necessary in this matter, I/We will be required to instruct a Solicitor to deal with the administration of this estat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</w:rPr>
        <w:t>PLEASE NOTE THAT THE RESPONSIBILITY OF</w:t>
      </w:r>
      <w:r>
        <w:rPr>
          <w:rFonts w:cs="Arial" w:ascii="Arial" w:hAnsi="Arial"/>
          <w:b/>
          <w:sz w:val="20"/>
          <w:szCs w:val="20"/>
          <w:lang w:eastAsia="en-IE"/>
        </w:rPr>
        <w:t xml:space="preserve"> THE PROBATE OFFICE CONCLUDES ON THE ISSUE OF THE GRANT OF REPRESENT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IE"/>
        </w:rPr>
      </w:pPr>
      <w:r>
        <w:rPr>
          <w:rFonts w:cs="Arial" w:ascii="Arial" w:hAnsi="Arial"/>
          <w:b/>
          <w:sz w:val="20"/>
          <w:szCs w:val="20"/>
          <w:lang w:eastAsia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___________________________________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licant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__________________________________   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                       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645"/>
        </w:tabs>
        <w:ind w:left="645" w:hanging="46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8:00Z</dcterms:created>
  <dc:creator>oconnella</dc:creator>
  <dc:description/>
  <cp:keywords/>
  <dc:language>en-US</dc:language>
  <cp:lastModifiedBy>Paul McNulty</cp:lastModifiedBy>
  <cp:lastPrinted>2019-09-11T15:33:00Z</cp:lastPrinted>
  <dcterms:modified xsi:type="dcterms:W3CDTF">2025-07-07T15:48:00Z</dcterms:modified>
  <cp:revision>2</cp:revision>
  <dc:subject/>
  <dc:title>Probate Personal Application Form</dc:title>
</cp:coreProperties>
</file>